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Queen of the Street (Scraps/The Little Match Gir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Lyrics by Jeremy Paul &amp; Leslie Stewart</w:t>
        <w:tab/>
        <w:t>Music by Keith Strachan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(intro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. It’s different to yours. No window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, no doors, No ceiling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, no fl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 ain’t nothing like you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reet that’s the place for people like m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hawkers and porters and plenty to s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pping off lockets and pockets to pick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ls wearingjewels what are easy to nick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’ peelers with feelers more than twenty foot lo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rab you and nab you when you’re in the wro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got to catch me to match me, I’m fast on my f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se them, confuse them I’m Queen of the str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. It’s different to you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, no d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, no fl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 ain’t nothing like your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ys and corners that’s where I sleep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y for dangers from strangers what creep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’t you afraid of being waylaid?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 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h, looking after me-self that’s part of me trad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in’t as sad as you’d have us believ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more needy than greedy if me eyes don’t deceiv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believe you’re a Queen, a Queen of the str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pretend you’re a crown – yeah!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And I’ll have boots at me feet!”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. It’s different to you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, no d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, no fl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 ain’t nothing like your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nishing verse – gradually sung altogether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chins: (verses 1, 2, 3, 4, 5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the Queen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the Queen of the str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r Palace all her dreams are complet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have plenty, She’ll have so much to ea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wear soft shoes on her feet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: (verses 2, 3, 4, 5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the Queen, I’m the Queen of the Str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y palace all my dreams are complet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have plenty, I’ll have so much to ea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wear soft shoes on my feet!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: (3, 4, 5 time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’s me nam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’m happy by natur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ghter’s me gam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’m happy to meet ye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happy to meet yer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nken Crowd :(verses 4, 5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le and pin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t of pigs ea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n and beer, that’s why we’re all her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zin’ and losin’ the sport of the poo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t full of cheer and we ask for no m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32:00Z</dcterms:created>
  <dc:creator>Guy Dearden</dc:creator>
  <dc:description/>
  <cp:keywords/>
  <dc:language>en-US</dc:language>
  <cp:lastModifiedBy>Guy Dearden</cp:lastModifiedBy>
  <dcterms:modified xsi:type="dcterms:W3CDTF">2012-07-14T08:32:00Z</dcterms:modified>
  <cp:revision>2</cp:revision>
  <dc:subject/>
  <dc:title/>
</cp:coreProperties>
</file>